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9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viernes 8 de abril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candidatos a recipiendarios del reconocimiento “A la excelencia docente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6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9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D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viernes 8 de abril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candidatos a recipiendarios del reconocimiento “A la excelencia docente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6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9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viernes 8 de abril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candidatos a recipiendarios del reconocimiento “A la excelencia docente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6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19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33 y 134 del Reglamento de la Ley de Gobierno del Poder Legislativo del Estado, me permito convocarle para que asista a la Sesión que llevaremos a cabo las integrantes de la misma el día </w:t>
      </w:r>
      <w:r>
        <w:rPr>
          <w:rFonts w:cs="Arial" w:ascii="Arial" w:hAnsi="Arial"/>
          <w:b/>
          <w:lang w:val="es-MX"/>
        </w:rPr>
        <w:t>viernes 8 de abril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 de la lista de candidatos a recipiendarios del reconocimiento “A la excelencia docente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6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37:00Z</dcterms:created>
  <dc:creator>erika.peralta</dc:creator>
  <dc:description/>
  <cp:keywords/>
  <dc:language>en-US</dc:language>
  <cp:lastModifiedBy>Alejandro.Puch</cp:lastModifiedBy>
  <cp:lastPrinted>2022-04-06T15:40:00Z</cp:lastPrinted>
  <dcterms:modified xsi:type="dcterms:W3CDTF">2022-04-06T20:58:00Z</dcterms:modified>
  <cp:revision>3</cp:revision>
  <dc:subject/>
  <dc:title>DIP</dc:title>
</cp:coreProperties>
</file>